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i du temps  de la 1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Année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Valable du Dimanche 16/09/2018 au Jeudi 27/09/2018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FF0000"/>
        </w:rPr>
        <w:t>(Amphi A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990"/>
        <w:gridCol w:w="2126"/>
        <w:gridCol w:w="1985"/>
        <w:gridCol w:w="2135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8h30 - 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0h40 - 12h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3h00 - 15h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5h10 - 16h30</w:t>
            </w:r>
          </w:p>
        </w:tc>
      </w:tr>
      <w:tr>
        <w:trPr>
          <w:trHeight w:val="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Cyto-physioce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Biophysi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Cyto-physiocel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Histologi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physiqu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Genecytogen</w:t>
            </w:r>
          </w:p>
        </w:tc>
      </w:tr>
      <w:tr>
        <w:trPr>
          <w:trHeight w:val="4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Biostatistique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Chim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Genecyto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chimi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Embryologie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Biostatist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>Embry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Cyto-physiocell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fr-FR"/>
              </w:rPr>
            </w:pPr>
            <w:r>
              <w:rPr>
                <w:rFonts w:eastAsia="Times New Roman"/>
                <w:b/>
                <w:bCs/>
                <w:lang w:eastAsia="fr-FR"/>
              </w:rPr>
              <w:t xml:space="preserve">Histologie 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i du temps de la 2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Année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Valable du Dimanche 16/09/2018 au Jeudi 27/09/2018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FF0000"/>
        </w:rPr>
        <w:t>(Salle E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38"/>
        <w:gridCol w:w="2617"/>
        <w:gridCol w:w="1967"/>
        <w:gridCol w:w="1967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8h30 - 10h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0h40 - 12h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3h00 - 15h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5h10 - 16h30</w:t>
            </w:r>
          </w:p>
        </w:tc>
      </w:tr>
      <w:tr>
        <w:trPr>
          <w:trHeight w:val="4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ment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Zoologi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</w:tr>
      <w:tr>
        <w:trPr>
          <w:trHeight w:val="4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logie</w:t>
            </w:r>
          </w:p>
        </w:tc>
      </w:tr>
      <w:tr>
        <w:trPr>
          <w:trHeight w:val="4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Histologi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limentation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</w:tr>
      <w:tr>
        <w:trPr>
          <w:trHeight w:val="4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ysiologi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limentation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mploi du temps de la 3</w:t>
      </w:r>
      <w:r>
        <w:rPr>
          <w:b/>
          <w:bCs/>
          <w:u w:val="single"/>
          <w:vertAlign w:val="superscript"/>
        </w:rPr>
        <w:t>e</w:t>
      </w:r>
      <w:r>
        <w:rPr>
          <w:b/>
          <w:bCs/>
          <w:u w:val="single"/>
        </w:rPr>
        <w:t xml:space="preserve"> Année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>Valable du Dimanche 16/09/2018 au Jeudi 27/09/2018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FF0000"/>
        </w:rPr>
        <w:t>(Amphi C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338"/>
        <w:gridCol w:w="2617"/>
        <w:gridCol w:w="1967"/>
        <w:gridCol w:w="1967"/>
      </w:tblGrid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8h30 - 10h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0h40 - 12h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3h00 - 15h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fr-FR"/>
              </w:rPr>
              <w:t>15h10 - 16h30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DIMANCH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pa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2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LUN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arasit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arasitologi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hysio-repr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</w:tr>
      <w:tr>
        <w:trPr>
          <w:trHeight w:val="4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fr-FR"/>
              </w:rPr>
              <w:t>MAR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atom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ERCRE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Microbiolog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Zootechnie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JEUD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harmacolog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Anapat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Physiopat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Semiologie</w:t>
            </w:r>
          </w:p>
        </w:tc>
      </w:tr>
    </w:tbl>
    <w:p>
      <w:pPr>
        <w:pStyle w:val="Normal"/>
        <w:tabs>
          <w:tab w:val="clear" w:pos="708"/>
          <w:tab w:val="left" w:pos="746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INISTERE DE L’ENSEIGNEMENT SUPERIEUR ET DE LA RECHERCHE SCIENTIFIQU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COLE NATIONALE SUPERIEURE VETERINAIRE-ALGER</w:t>
    </w:r>
  </w:p>
  <w:p>
    <w:pPr>
      <w:pStyle w:val="Header"/>
      <w:jc w:val="center"/>
      <w:rPr/>
    </w:pPr>
    <w:r>
      <w:rPr>
        <w:b/>
      </w:rPr>
      <w:t>Département Préclinique</w:t>
    </w:r>
  </w:p>
  <w:p>
    <w:pPr>
      <w:pStyle w:val="Header"/>
      <w:jc w:val="center"/>
      <w:rPr/>
    </w:pPr>
    <w:r>
      <w:rPr>
        <w:b/>
      </w:rPr>
      <w:t>Année Universitaire 2018-2019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ntteCar">
    <w:name w:val="En-tête Car"/>
    <w:qFormat/>
    <w:rPr>
      <w:rFonts w:eastAsia="SimSun;宋体"/>
      <w:sz w:val="24"/>
      <w:szCs w:val="24"/>
      <w:lang w:eastAsia="zh-CN"/>
    </w:rPr>
  </w:style>
  <w:style w:type="character" w:styleId="PieddepageCar">
    <w:name w:val="Pied de page C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48:00Z</dcterms:created>
  <dc:creator>adm</dc:creator>
  <dc:description/>
  <cp:keywords/>
  <dc:language>en-US</dc:language>
  <cp:lastModifiedBy>Administrateur</cp:lastModifiedBy>
  <cp:lastPrinted>2017-01-15T13:02:00Z</cp:lastPrinted>
  <dcterms:modified xsi:type="dcterms:W3CDTF">2018-09-09T15:07:00Z</dcterms:modified>
  <cp:revision>11</cp:revision>
  <dc:subject/>
  <dc:title>Ecole Nationale Supérieure Vétérinaire                                                    Année Universitaire 2010/ 2011</dc:title>
</cp:coreProperties>
</file>