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  <w:u w:val="single"/>
        </w:rPr>
        <w:t xml:space="preserve">Ecole Nationale Supérieure Vétérinaire d’Alger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u w:val="single"/>
        </w:rPr>
        <w:t>Département Préclinique 2019-202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anning des  EMD2  2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année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6"/>
        <w:gridCol w:w="36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at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Horaire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odul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Mardi 10 Novembre 2020 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Physiologie 1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ercredi 11 Novembre 2020 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//////////////////////////////////////////////////////////////////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Jeudi 12 Novembre 2020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Anatom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imanche 15 Novembre 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9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Histologi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imanche 15 Novembre 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Langu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Lundi 16 Novembre 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icrobiologie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ardi 17 Novembre 202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//////////////////////////////////////////////////////////////////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ercredi 18 Novembre 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Aliment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Jeudi 19 Novembre 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Zootechn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imanche 22 Novembre 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Zoolo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imanche 22 Novembre 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h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Informatique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37:00Z</dcterms:created>
  <dc:creator>Azur Computer</dc:creator>
  <dc:description/>
  <cp:keywords/>
  <dc:language>en-US</dc:language>
  <cp:lastModifiedBy>DFC</cp:lastModifiedBy>
  <cp:lastPrinted>2020-11-05T13:47:00Z</cp:lastPrinted>
  <dcterms:modified xsi:type="dcterms:W3CDTF">2020-11-10T16:16:00Z</dcterms:modified>
  <cp:revision>4</cp:revision>
  <dc:subject/>
  <dc:title/>
</cp:coreProperties>
</file>